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Arial" w:hAnsi="Arial" w:cs="Arial"/>
          <w:color w:val="9E3C5A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437397"/>
          <w:sz w:val="40"/>
          <w:szCs w:val="40"/>
          <w:lang w:val="es-ES"/>
        </w:rPr>
        <w:t xml:space="preserve">VIOLENCIA </w:t>
      </w:r>
      <w:r>
        <w:rPr>
          <w:rFonts w:cs="Arial" w:ascii="Arial" w:hAnsi="Arial"/>
          <w:sz w:val="40"/>
          <w:szCs w:val="40"/>
          <w:lang w:val="es-ES"/>
        </w:rPr>
        <w:t>INVISIBLE</w:t>
      </w:r>
    </w:p>
    <w:p>
      <w:pPr>
        <w:pStyle w:val="Normal"/>
        <w:jc w:val="center"/>
        <w:rPr>
          <w:rFonts w:ascii="Arial" w:hAnsi="Arial" w:cs="Arial"/>
          <w:b/>
          <w:b/>
          <w:color w:val="437397"/>
          <w:sz w:val="28"/>
          <w:szCs w:val="28"/>
          <w:lang w:val="es-ES"/>
        </w:rPr>
      </w:pPr>
      <w:r>
        <w:rPr>
          <w:rFonts w:cs="Arial" w:ascii="Arial" w:hAnsi="Arial"/>
          <w:color w:val="437397"/>
          <w:sz w:val="28"/>
          <w:szCs w:val="28"/>
          <w:lang w:val="es-ES"/>
        </w:rPr>
        <w:t>Privada / Pública / Social</w:t>
      </w:r>
    </w:p>
    <w:p>
      <w:pPr>
        <w:pStyle w:val="Normal"/>
        <w:numPr>
          <w:ilvl w:val="0"/>
          <w:numId w:val="0"/>
        </w:numPr>
        <w:ind w:right="-360" w:hanging="0"/>
        <w:outlineLvl w:val="4"/>
        <w:rPr>
          <w:rStyle w:val="StrongEmphasis"/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color w:val="437397"/>
          <w:sz w:val="28"/>
          <w:szCs w:val="28"/>
          <w:lang w:val="es-E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  <w:lang w:val="es-E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FICHA TECNICA DE PARTICIP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FICHA TECNICA DE PARTICIP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Título original: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_______________________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ís de producción__________________________________A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ñ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____________  Duración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asa de producción (indicar sólo si hay una)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360"/>
        <w:rPr/>
      </w:pPr>
      <w:r>
        <w:rPr/>
        <w:t>Datos del autor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5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Nombre y apellido(s) del autor__________________________________________________               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echa – Lugar y País de nacimiento 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eléfono___ _____________________         Móvil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orreo Electrónico                                                                                  we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atos de los autores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6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Reparto técnico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tor/es   nombre ________________________________ apellido(s)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uionista/s     nombre:_________________________ apellido(s) 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ontaje____________________________________escenografía____________________________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Reparto Artístico: Actores  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irector de fotografía: 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Músicas: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Género: 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¿El vídeo fue ya presentado en otros concursos?______ ¿Cuáles?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¿Fue premiado? En caso afirmativo, precisar el premio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¿El autor resulta inscrito, en Italia o en otros paises, en una Academia de Bellas Artes? _____ 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aso afirmativo, precisar la ciudad y la sección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360"/>
        <w:rPr/>
      </w:pPr>
      <w:r>
        <w:rPr/>
        <w:t>Datos Técnicos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to original 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¿El vídeo tiene copias firmadas ya en venta?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Duración de la producción en días:________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¿Han sido utilizadas imágenes de otros o se ha realizado algún mash up? En caso afirmativo, precisar la proveniencia de las imágenes y/o música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reve concept y/o sinopsis del vídeo :</w:t>
      </w:r>
    </w:p>
    <w:p>
      <w:pPr>
        <w:pStyle w:val="Normal"/>
        <w:spacing w:lineRule="exact" w:line="360"/>
        <w:rPr/>
      </w:pPr>
      <w:r>
        <w:rPr/>
        <w:t xml:space="preserve">escribir posiblemente con carácteres leíbles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Lugar y fecha </w:t>
        <w:tab/>
      </w: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lang w:val="es-ES"/>
        </w:rPr>
        <w:t xml:space="preserve">  firm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406400</wp:posOffset>
          </wp:positionV>
          <wp:extent cx="7729220" cy="944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4465</wp:posOffset>
          </wp:positionH>
          <wp:positionV relativeFrom="paragraph">
            <wp:posOffset>-450215</wp:posOffset>
          </wp:positionV>
          <wp:extent cx="6479540" cy="1122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52:00Z</dcterms:created>
  <dc:creator>Lorena</dc:creator>
  <dc:description/>
  <cp:keywords/>
  <dc:language>en-US</dc:language>
  <cp:lastModifiedBy>manuela16</cp:lastModifiedBy>
  <cp:lastPrinted>2010-02-15T14:04:00Z</cp:lastPrinted>
  <dcterms:modified xsi:type="dcterms:W3CDTF">2010-03-16T23:52:00Z</dcterms:modified>
  <cp:revision>2</cp:revision>
  <dc:subject/>
  <dc:title>Fcgchchc</dc:title>
</cp:coreProperties>
</file>